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95"/>
        <w:gridCol w:w="1260"/>
        <w:gridCol w:w="1965"/>
        <w:gridCol w:w="1260"/>
        <w:gridCol w:w="1260"/>
        <w:gridCol w:w="126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etails of samples/chemicals for experiments at BL-18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following details for each sample/chemical you will use for your experiment at BL-18B should be declared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e of sample/chemic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t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rp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m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mm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x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ac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/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/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/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3:00Z</dcterms:created>
  <dc:creator>Avijit das</dc:creator>
  <dc:description/>
  <dc:language>en-US</dc:language>
  <cp:lastModifiedBy>Avijit das</cp:lastModifiedBy>
  <dcterms:modified xsi:type="dcterms:W3CDTF">2012-01-27T09:01:00Z</dcterms:modified>
  <cp:revision>1</cp:revision>
  <dc:subject/>
  <dc:title>Details of samples/chemicals for experiments at BL-18B</dc:title>
</cp:coreProperties>
</file>